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NGİLİZCE MÜTERCİM-TERCÜMANLIK ANABİLİM DALI  2019–2020 GÜZ YARIYILI HAFTALIK DERS PROGRAMI </w:t>
      </w:r>
    </w:p>
    <w:tbl>
      <w:tblPr>
        <w:tblW w:w="1606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85"/>
        <w:gridCol w:w="1886"/>
        <w:gridCol w:w="18"/>
        <w:gridCol w:w="2250"/>
        <w:gridCol w:w="1218"/>
        <w:gridCol w:w="2182"/>
        <w:gridCol w:w="1597"/>
        <w:gridCol w:w="2325"/>
        <w:gridCol w:w="2323"/>
        <w:gridCol w:w="1620"/>
      </w:tblGrid>
      <w:tr>
        <w:trPr>
          <w:trHeight w:val="68" w:hRule="atLeast"/>
          <w:cantSplit w:val="true"/>
        </w:trPr>
        <w:tc>
          <w:tcPr>
            <w:tcW w:w="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.00:-08-45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00–9.45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00–10.45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00–11.45</w:t>
            </w:r>
          </w:p>
        </w:tc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00–13.45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00–14.45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00–15.4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00–16.45</w:t>
            </w:r>
          </w:p>
        </w:tc>
      </w:tr>
      <w:tr>
        <w:trPr>
          <w:trHeight w:val="210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114121 İngilizce Sözcük Bilgisi I</w:t>
              <w:br/>
              <w:t xml:space="preserve">Dr. Öğr. Üyesi Aytaç Çeltek Kaili     </w:t>
            </w:r>
            <w:r>
              <w:rPr>
                <w:b/>
                <w:sz w:val="12"/>
                <w:szCs w:val="12"/>
              </w:rPr>
              <w:t xml:space="preserve"> B-218 </w:t>
            </w:r>
            <w:r>
              <w:rPr>
                <w:b/>
                <w:color w:val="000000"/>
                <w:sz w:val="12"/>
                <w:szCs w:val="12"/>
              </w:rPr>
              <w:t xml:space="preserve"> (Şube 2)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114121 İngilizce Sözcük Bilgisi I</w:t>
              <w:br/>
              <w:t>Dr. Öğr. Üyesi Aytaç Çeltek Kaili    B-218 (Şube 1)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0114101 İngilizce Dilbilgisi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</w:t>
            </w:r>
            <w:r>
              <w:rPr>
                <w:b/>
                <w:sz w:val="12"/>
                <w:szCs w:val="12"/>
              </w:rPr>
              <w:t xml:space="preserve"> Zeynep Başer B-219     (Şube 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101 İngilizce Dilbilgisi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</w:t>
            </w:r>
            <w:r>
              <w:rPr>
                <w:b/>
                <w:sz w:val="12"/>
                <w:szCs w:val="12"/>
              </w:rPr>
              <w:t xml:space="preserve"> Zeynep Başer   (Şube 2) (derslik)  B-03 YDY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0114336 Çevirmenler için Edebiyat</w:t>
            </w:r>
            <w:r>
              <w:rPr>
                <w:sz w:val="12"/>
                <w:szCs w:val="12"/>
              </w:rPr>
              <w:br/>
            </w:r>
            <w:r>
              <w:rPr>
                <w:b/>
                <w:sz w:val="12"/>
                <w:szCs w:val="12"/>
              </w:rPr>
              <w:t xml:space="preserve">  Dr. Öğr. Üyesi Özgür Şen Bartan  B-109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518 Medya Çevirisi</w:t>
              <w:br/>
              <w:t xml:space="preserve"> Dr. Öğr. Üyesi Nejla Gezmiş    B-103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515 Yazın Çevirisi   Dr. Öğr. Üyesi Özgür Şen Bartan    B-218</w:t>
            </w:r>
          </w:p>
        </w:tc>
      </w:tr>
      <w:tr>
        <w:trPr>
          <w:trHeight w:val="187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7 İhtisas Metinleri Çeviris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Elif Tokdemir Demirel    B-103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0114720 Altyazı ve Dublaj Çev.</w:t>
              <w:br/>
              <w:t xml:space="preserve">  </w:t>
            </w:r>
            <w:r>
              <w:rPr>
                <w:b/>
                <w:sz w:val="12"/>
                <w:szCs w:val="12"/>
              </w:rPr>
              <w:t>Dr. Öğr. Üyesi Elif Tokdemir Demirel  B-20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6 Terimbil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Arş. Gör. Dr. Caner Çetiner   </w:t>
            </w:r>
            <w:r>
              <w:rPr>
                <w:b/>
                <w:sz w:val="12"/>
                <w:szCs w:val="12"/>
              </w:rPr>
              <w:t xml:space="preserve">  B-103</w:t>
            </w:r>
          </w:p>
        </w:tc>
      </w:tr>
      <w:tr>
        <w:trPr>
          <w:trHeight w:val="180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0114717 İhtisas Metinleri Çeviris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 </w:t>
            </w:r>
            <w:r>
              <w:rPr>
                <w:b/>
                <w:sz w:val="12"/>
                <w:szCs w:val="12"/>
              </w:rPr>
              <w:t>Özgür Şen Bartan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B-104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7 İhtisas Metinleri Çevi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Nejla Gezmiş  Seminer 2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0114717 İhtisas Metinleri Çev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Arş. Gör. Dr. Caner Çetiner   (Oda)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0114717 İhtisas Metinleri Çeviri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 </w:t>
            </w:r>
            <w:r>
              <w:rPr>
                <w:b/>
                <w:sz w:val="12"/>
                <w:szCs w:val="12"/>
              </w:rPr>
              <w:t xml:space="preserve">Zeynep Başer  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BDE Toplantı Salonu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D 113 Fransızca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Sakine Ceylan    B-103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YD 113 Fransızca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Sakine Ceylan    B-218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D 107 Almanca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ğr. Gör. Berrin Pekmez   </w:t>
            </w:r>
            <w:r>
              <w:rPr>
                <w:b/>
                <w:color w:val="000000"/>
                <w:sz w:val="12"/>
                <w:szCs w:val="12"/>
              </w:rPr>
              <w:t xml:space="preserve"> B-219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 xml:space="preserve">ATA 301 A.İ.İ.T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Abdullah Alakaş     Uzaktan Eğitim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ATA 301 A.İ.İ.T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Abdullah Alakaş    Uzaktan Eğitim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345 Almanca I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Berrin Pekmez    B-103</w:t>
            </w:r>
          </w:p>
        </w:tc>
      </w:tr>
      <w:tr>
        <w:trPr>
          <w:trHeight w:val="103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0114546 Fransızca V</w:t>
              <w:br/>
              <w:t xml:space="preserve"> Öğr. Gör. Tuğba Durgun      B-109</w:t>
            </w:r>
          </w:p>
        </w:tc>
      </w:tr>
      <w:tr>
        <w:trPr>
          <w:trHeight w:val="139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Dr. Öğr. Üyesi Nejla Gezmiş (oda)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Dr. Öğr. Üyesi Nejla Gezmiş (oda)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Dr. Öğr. Üyesi Aytaç Çeltek Kaili (oda)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Dr. Öğr. Üyesi Aytaç Çeltek Kaili (oda)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  Dr. Öğr. Üyesi Özgür Şen  Bartan (oda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  Dr. Öğr. Üyesi Özgür Şen  Bartan (oda)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0114718 Çeviri Projesi Dr. Öğr. Üyesi Elif Tokdemir Demirel 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Dr. Öğr. Üyesi Elif Tokdemir Demirel  (oda)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    Dr. Öğr. Üyesi Zeynep Başer (oda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8 Çeviri Projesi     Dr. Öğr. Üyesi Zeynep Başer (oda)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ENF 101 Temel Bilgi Teknolojileri Bil-Lab. 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b/>
                <w:color w:val="000000"/>
                <w:sz w:val="12"/>
                <w:szCs w:val="12"/>
              </w:rPr>
              <w:t xml:space="preserve"> Arş. Gör. Dr. Caner Çetiner   </w:t>
            </w:r>
            <w:r>
              <w:rPr>
                <w:b/>
                <w:sz w:val="12"/>
                <w:szCs w:val="12"/>
              </w:rPr>
              <w:t>Lab.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ENF 101 Temel Bilgi Teknolojileri Kullanımı (*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Arş. Gör. Dr. Caner Çetiner   Bil. Lab. </w:t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D 107 Almanca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Berrin Pekmez B-103</w:t>
            </w:r>
          </w:p>
        </w:tc>
        <w:tc>
          <w:tcPr>
            <w:tcW w:w="39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D 101Türk Dili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Belgin Okyay  Uzaktan Eğitim</w:t>
            </w:r>
          </w:p>
        </w:tc>
      </w:tr>
      <w:tr>
        <w:trPr>
          <w:trHeight w:val="431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346 Fransızca I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Sakine Ceylan   B-218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 xml:space="preserve">0114332 Dilbilim I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Aytaç Çeltek Kaili  </w:t>
            </w:r>
            <w:r>
              <w:rPr>
                <w:b/>
                <w:sz w:val="12"/>
                <w:szCs w:val="12"/>
              </w:rPr>
              <w:t xml:space="preserve">  B-2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317 Metin Çeviris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Nejla Gezmiş      B-218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345 Almanca II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Berrin Pekmez  B-104</w:t>
            </w:r>
          </w:p>
        </w:tc>
      </w:tr>
      <w:tr>
        <w:trPr>
          <w:trHeight w:val="252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534 Çeviri Teknolojileri. (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Arş. Gör. Dr. Caner Çetiner    </w:t>
            </w:r>
            <w:r>
              <w:rPr>
                <w:b/>
                <w:sz w:val="12"/>
                <w:szCs w:val="12"/>
              </w:rPr>
              <w:t>Lab</w:t>
            </w:r>
          </w:p>
        </w:tc>
      </w:tr>
      <w:tr>
        <w:trPr>
          <w:trHeight w:val="172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0114721 Toplum Çevirmenliği (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</w:t>
            </w:r>
            <w:r>
              <w:rPr>
                <w:b/>
                <w:sz w:val="12"/>
                <w:szCs w:val="12"/>
              </w:rPr>
              <w:t xml:space="preserve"> Zeynep Başer  MEHTAP  B-103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15 Ardıl Çeviri (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</w:t>
            </w:r>
            <w:r>
              <w:rPr>
                <w:b/>
                <w:sz w:val="12"/>
                <w:szCs w:val="12"/>
              </w:rPr>
              <w:t xml:space="preserve"> Zeynep Başer  MEHTAP  Yahya Kemal Salon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46 Fransızca V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Tuğba Durgun      B-103</w:t>
            </w:r>
          </w:p>
        </w:tc>
      </w:tr>
      <w:tr>
        <w:trPr>
          <w:trHeight w:val="172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45 Almanca VI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Halis Benzer     B-109</w:t>
            </w:r>
          </w:p>
        </w:tc>
      </w:tr>
      <w:tr>
        <w:trPr>
          <w:trHeight w:val="202" w:hRule="atLeast"/>
          <w:cantSplit w:val="true"/>
        </w:trPr>
        <w:tc>
          <w:tcPr>
            <w:tcW w:w="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104 İngilizce Okum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r. Öğr. Üyesi Nejla Gezmiş  </w:t>
            </w:r>
            <w:r>
              <w:rPr>
                <w:b/>
                <w:color w:val="000000"/>
                <w:sz w:val="12"/>
                <w:szCs w:val="12"/>
              </w:rPr>
              <w:t xml:space="preserve"> B-104 (2. Şube)</w:t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104 İngilizce Ok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r. Öğr. Üyesi Nejla Gezmiş  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B-103 (1. Şube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102 İngilizce Konuşm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Dr. Öğr. Üyesi Elif Tokdemir Demirel  B-219  (1. Şube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102 İngilizce Konuşma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Elif Tokdemir Demirel    (2. Şube)  B-05 YDY</w:t>
            </w:r>
          </w:p>
        </w:tc>
        <w:tc>
          <w:tcPr>
            <w:tcW w:w="3943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346 Fransızca II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Sakine Ceylan    B-218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0114307 Sözdizi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Aytaç Çeltek Kaili   B-218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304 İngilizce Sözlü Anlatı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</w:t>
            </w:r>
            <w:r>
              <w:rPr>
                <w:b/>
                <w:sz w:val="12"/>
                <w:szCs w:val="12"/>
              </w:rPr>
              <w:t xml:space="preserve"> Zeynep Başer    </w:t>
            </w: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B-104 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0114546 Fransızca V</w:t>
              <w:br/>
              <w:t xml:space="preserve"> Öğr. Gör. Tuğba Durgun      B-109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114535 Söylem Çözümlemesi</w:t>
              <w:br/>
              <w:t xml:space="preserve"> Dr. Öğr. Üyesi Aytaç Çeltek Kaili  B-218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4517 Not Alma Teknikle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Elif Tokdemir Demirel           B-218</w:t>
            </w:r>
          </w:p>
        </w:tc>
      </w:tr>
      <w:tr>
        <w:trPr>
          <w:trHeight w:val="202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545 Almanca V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Nurhayat Yalçın  B-103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415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32 Kadın Çalışmaları ve Çeviri</w:t>
            </w:r>
            <w:r>
              <w:rPr>
                <w:sz w:val="12"/>
                <w:szCs w:val="12"/>
              </w:rPr>
              <w:br/>
            </w:r>
            <w:r>
              <w:rPr>
                <w:b/>
                <w:sz w:val="12"/>
                <w:szCs w:val="12"/>
              </w:rPr>
              <w:t xml:space="preserve"> Dr. Öğr. Üyesi Özgür Şen Bartan   Uluğbey Amfisi 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46 Fransızca V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Tuğba Durgun   B- 103</w:t>
            </w:r>
          </w:p>
        </w:tc>
      </w:tr>
      <w:tr>
        <w:trPr>
          <w:trHeight w:val="266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745 Almanca V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Halis Benzer     B-104</w:t>
            </w:r>
          </w:p>
        </w:tc>
      </w:tr>
      <w:tr>
        <w:trPr>
          <w:trHeight w:val="369" w:hRule="atLeast"/>
          <w:cantSplit w:val="true"/>
        </w:trPr>
        <w:tc>
          <w:tcPr>
            <w:tcW w:w="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41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0114101 İngilizce Dilbilgisi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</w:t>
            </w:r>
            <w:r>
              <w:rPr>
                <w:b/>
                <w:sz w:val="12"/>
                <w:szCs w:val="12"/>
              </w:rPr>
              <w:t>Zeynep Başer    B-218 (Şube 1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114120 İnsanlık Tarihi 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r. Öğr. Üyesi Özgür Şen Bartan   B-218</w:t>
            </w:r>
          </w:p>
        </w:tc>
        <w:tc>
          <w:tcPr>
            <w:tcW w:w="39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114101 İngilizce Dilbilgisi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Dr. Öğr. Üyesi  Zeynep Başer   (2. Şube)</w:t>
            </w:r>
            <w:r>
              <w:rPr>
                <w:b/>
                <w:sz w:val="12"/>
                <w:szCs w:val="12"/>
              </w:rPr>
              <w:t xml:space="preserve">   B-219  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0114333 Özel Alan Bilgisi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Seda Kılıçaslan   B-2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335 İletişim Becerileri 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r. Öğr. Üyesi Elif Tokdemir Demirel  B-03 YDY    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545 Almanca V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. Gör. Nurhayat Yalçın     B-103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533 Özel Alan Bilgisi I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Dr. Öğr. Üyesi </w:t>
            </w:r>
            <w:r>
              <w:rPr>
                <w:b/>
                <w:sz w:val="12"/>
                <w:szCs w:val="12"/>
              </w:rPr>
              <w:t xml:space="preserve">Zeynep Başer   B-219 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114532 Özel Alan Bilgisi 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Prof. Dr. Osman Çağlayan   B-218</w:t>
            </w:r>
          </w:p>
        </w:tc>
      </w:tr>
      <w:tr>
        <w:trPr>
          <w:trHeight w:val="121" w:hRule="atLeast"/>
          <w:cantSplit w:val="true"/>
        </w:trPr>
        <w:tc>
          <w:tcPr>
            <w:tcW w:w="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5419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**Arş. Gör. Mehtap ARAL sorumlu öğretim üyesinin gözetiminde bu derslere katılmak üzere görevlendirilmiştir. 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 Dr. İlhami SIĞIRCI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atı Dilleri ve Edebiyatları Bölümü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9:00Z</dcterms:created>
  <dc:creator>tr</dc:creator>
  <dc:description/>
  <cp:keywords/>
  <dc:language>en-US</dc:language>
  <cp:lastModifiedBy>asa</cp:lastModifiedBy>
  <cp:lastPrinted>2019-09-25T13:44:00Z</cp:lastPrinted>
  <dcterms:modified xsi:type="dcterms:W3CDTF">2019-09-28T16:10:00Z</dcterms:modified>
  <cp:revision>22</cp:revision>
  <dc:subject/>
  <dc:title>FRANSIZCA MÜTERCİM-TERCÜMANLIK ANABİLİM DALI 2014–2015 GÜZ YARIYILI HAFTALIK DERS PROGRAMI (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